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UMAN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ŞTIINŢE UMANE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CHIRU Tiţ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 cu modificările şi completările ulterioa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6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7:00Z</dcterms:modified>
  <cp:revision>9</cp:revision>
  <dc:subject/>
  <dc:title>Anexa 2</dc:title>
</cp:coreProperties>
</file>